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科技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通過升等教師名冊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5419725" cy="778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2835"/>
                              <w:gridCol w:w="1418"/>
                              <w:gridCol w:w="3543"/>
                            </w:tblGrid>
                            <w:tr>
                              <w:trPr>
                                <w:tblHeader w:val="true"/>
                                <w:trHeight w:val="70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4" w:hanging="134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系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升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職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動物科學與畜產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楊國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植物醫學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文華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物科技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周映孜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土木工程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蔡嘉榮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水土保持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莊智瑋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文暨社會科學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休閒運動健康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陳克豪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3" w:hanging="3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體育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楊懿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專案助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獸醫學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李旭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12.9pt;mso-wrap-distance-left:9pt;mso-wrap-distance-right:9pt;mso-wrap-distance-top:0pt;mso-wrap-distance-bottom:0pt;margin-top:147.0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9"/>
                        <w:gridCol w:w="2835"/>
                        <w:gridCol w:w="1418"/>
                        <w:gridCol w:w="3543"/>
                      </w:tblGrid>
                      <w:tr>
                        <w:trPr>
                          <w:tblHeader w:val="true"/>
                          <w:trHeight w:val="70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4" w:hanging="134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系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升等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職級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動物科學與畜產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楊國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植物醫學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陳文華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生物科技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周映孜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土木工程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蔡嘉榮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水土保持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莊智瑋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文暨社會科學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休閒運動健康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陳克豪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3" w:hanging="3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助理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體育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楊懿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專案助理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獸醫學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李旭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color w:val="000000"/>
      <w:kern w:val="0"/>
      <w:szCs w:val="24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3:00Z</dcterms:created>
  <dc:creator>user</dc:creator>
  <dc:description/>
  <cp:keywords/>
  <dc:language>en-US</dc:language>
  <cp:lastModifiedBy>user</cp:lastModifiedBy>
  <cp:lastPrinted>2019-10-18T10:44:00Z</cp:lastPrinted>
  <dcterms:modified xsi:type="dcterms:W3CDTF">2025-08-11T06:02:00Z</dcterms:modified>
  <cp:revision>3</cp:revision>
  <dc:subject/>
  <dc:title>農學院97學年度送審教師名單一覽表</dc:title>
</cp:coreProperties>
</file>