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屏東科技大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通過升等教師名冊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  <w:sz w:val="20"/>
        </w:rPr>
        <w:t>製表日期</w:t>
      </w:r>
      <w:r>
        <w:rPr>
          <w:rFonts w:eastAsia="標楷體" w:cs="標楷體" w:ascii="標楷體" w:hAnsi="標楷體"/>
          <w:sz w:val="20"/>
        </w:rPr>
        <w:t>:11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7535</wp:posOffset>
                </wp:positionV>
                <wp:extent cx="5419725" cy="778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778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39"/>
                              <w:gridCol w:w="2835"/>
                              <w:gridCol w:w="1418"/>
                              <w:gridCol w:w="3543"/>
                            </w:tblGrid>
                            <w:tr>
                              <w:trPr>
                                <w:tblHeader w:val="true"/>
                                <w:trHeight w:val="70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4" w:hanging="134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系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升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職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sz w:val="28"/>
                                      <w:szCs w:val="28"/>
                                    </w:rPr>
                                    <w:t>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sz w:val="28"/>
                                      <w:szCs w:val="28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木材科學與設計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馮俊豪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生物機電工程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陳韋誠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農企業管理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鍾秋悅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left="3" w:hanging="3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position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企業管理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陳先郡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人文暨社會科學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通識教育中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趙修霈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通識教育中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簡赫琳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休閒運動健康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鄭峰茂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專案助理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獸醫學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鍾承澍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612.9pt;mso-wrap-distance-left:9pt;mso-wrap-distance-right:9pt;mso-wrap-distance-top:0pt;mso-wrap-distance-bottom:0pt;margin-top:147.05pt;mso-position-vertical-relative:page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39"/>
                        <w:gridCol w:w="2835"/>
                        <w:gridCol w:w="1418"/>
                        <w:gridCol w:w="3543"/>
                      </w:tblGrid>
                      <w:tr>
                        <w:trPr>
                          <w:tblHeader w:val="true"/>
                          <w:trHeight w:val="702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4" w:hanging="134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系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升等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職級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7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eastAsia="標楷體"/>
                                <w:sz w:val="28"/>
                                <w:szCs w:val="28"/>
                              </w:rPr>
                              <w:t>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eastAsia="標楷體"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eastAsia="標楷體"/>
                                <w:sz w:val="28"/>
                                <w:szCs w:val="28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木材科學與設計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馮俊豪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7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生物機電工程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陳韋誠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73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農企業管理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鍾秋悅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3" w:hanging="3"/>
                              <w:jc w:val="center"/>
                              <w:outlineLvl w:val="0"/>
                              <w:rPr>
                                <w:rFonts w:ascii="標楷體" w:hAnsi="標楷體" w:eastAsia="標楷體" w:cs="標楷體"/>
                                <w:color w:val="000000"/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position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企業管理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陳先郡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73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人文暨社會科學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通識教育中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趙修霈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通識教育中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簡赫琳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休閒運動健康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鄭峰茂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專案助理教授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7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獸醫學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鍾承澍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教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color w:val="000000"/>
      <w:kern w:val="0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color w:val="000000"/>
      <w:kern w:val="0"/>
      <w:szCs w:val="24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3:00Z</dcterms:created>
  <dc:creator>user</dc:creator>
  <dc:description/>
  <cp:keywords/>
  <dc:language>en-US</dc:language>
  <cp:lastModifiedBy>user</cp:lastModifiedBy>
  <cp:lastPrinted>2019-10-18T10:44:00Z</cp:lastPrinted>
  <dcterms:modified xsi:type="dcterms:W3CDTF">2024-05-13T05:56:00Z</dcterms:modified>
  <cp:revision>4</cp:revision>
  <dc:subject/>
  <dc:title>農學院97學年度送審教師名單一覽表</dc:title>
</cp:coreProperties>
</file>