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海外研習團使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必填</w:t>
      </w:r>
      <w:r>
        <w:rPr>
          <w:rFonts w:eastAsia="標楷體" w:cs="標楷體" w:ascii="標楷體" w:hAnsi="標楷體"/>
          <w:b/>
          <w:sz w:val="26"/>
          <w:szCs w:val="26"/>
        </w:rPr>
        <w:t xml:space="preserve">)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67"/>
        <w:gridCol w:w="1843"/>
        <w:gridCol w:w="1559"/>
        <w:gridCol w:w="142"/>
        <w:gridCol w:w="567"/>
        <w:gridCol w:w="223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護照相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兩吋證件照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貼上照片或電子檔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西元        年        月        日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有效期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西元       年       月       日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通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住處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本活動之動機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服兵役：□已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未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者簽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確認以上所填資料均屬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同意於返國後繳交出國研習心得報告給國際事務處存查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主任核章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SimSun;宋体" w:hAnsi="SimSun;宋体" w:eastAsia="SimSun;宋体" w:cs="SimSun;宋体"/>
      <w:kern w:val="0"/>
      <w:sz w:val="21"/>
      <w:szCs w:val="21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winxp</dc:creator>
  <dc:description/>
  <cp:keywords/>
  <dc:language>en-US</dc:language>
  <cp:lastModifiedBy>耘慈 李</cp:lastModifiedBy>
  <cp:lastPrinted>2007-06-28T10:18:00Z</cp:lastPrinted>
  <dcterms:modified xsi:type="dcterms:W3CDTF">2025-03-18T07:36:00Z</dcterms:modified>
  <cp:revision>5</cp:revision>
  <dc:subject/>
  <dc:title>___________大學海外參訪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4f657d0f3dfdb595d3c406c4339d245dc819718337d50bba87623932e561ff</vt:lpwstr>
  </property>
</Properties>
</file>